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rPr/>
      </w:pPr>
      <w:r>
        <w:rPr>
          <w:rFonts w:cs="Tahoma" w:ascii="Tahoma" w:hAnsi="Tahoma"/>
        </w:rPr>
        <w:drawing>
          <wp:inline distT="0" distB="0" distL="0" distR="0">
            <wp:extent cx="2230120" cy="943610"/>
            <wp:effectExtent l="0" t="0" r="0" b="0"/>
            <wp:docPr id="1" name="Hillsdale-City-Tag-Dk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llsdale-City-Tag-Dk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76835</wp:posOffset>
                </wp:positionV>
                <wp:extent cx="281178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2090" w:leader="none"/>
                                <w:tab w:val="left" w:pos="2200" w:leader="none"/>
                                <w:tab w:val="left" w:pos="2430" w:leader="none"/>
                              </w:tabs>
                              <w:ind w:left="180" w:right="3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ITY OF HILLSD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2090" w:leader="none"/>
                                <w:tab w:val="left" w:pos="2200" w:leader="none"/>
                              </w:tabs>
                              <w:ind w:left="180" w:right="3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EPARTMENT OF PUBLIC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2090" w:leader="none"/>
                              </w:tabs>
                              <w:ind w:left="180" w:right="3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49 WATERWORKS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2090" w:leader="none"/>
                              </w:tabs>
                              <w:ind w:left="180" w:right="3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HILLSDALE, MI 492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2090" w:leader="none"/>
                              </w:tabs>
                              <w:ind w:left="180" w:right="3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2090" w:leader="none"/>
                              </w:tabs>
                              <w:ind w:left="180" w:right="3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517) 437-6490 – Fax (517) 437-6496</w:t>
                            </w:r>
                          </w:p>
                          <w:p>
                            <w:pPr>
                              <w:pStyle w:val="Normal"/>
                              <w:ind w:left="630" w:right="3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5.9pt;mso-wrap-distance-left:9.05pt;mso-wrap-distance-right:9.05pt;mso-wrap-distance-top:0pt;mso-wrap-distance-bottom:0pt;margin-top:6.05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2090" w:leader="none"/>
                          <w:tab w:val="left" w:pos="2200" w:leader="none"/>
                          <w:tab w:val="left" w:pos="2430" w:leader="none"/>
                        </w:tabs>
                        <w:ind w:left="180" w:right="3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ITY OF HILLSD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2090" w:leader="none"/>
                          <w:tab w:val="left" w:pos="2200" w:leader="none"/>
                        </w:tabs>
                        <w:ind w:left="180" w:right="3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EPARTMENT OF PUBLIC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2090" w:leader="none"/>
                        </w:tabs>
                        <w:ind w:left="180" w:right="30"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149 WATERWORKS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2090" w:leader="none"/>
                        </w:tabs>
                        <w:ind w:left="180" w:right="30"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HILLSDALE, MI 492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2090" w:leader="none"/>
                        </w:tabs>
                        <w:ind w:left="180" w:right="30"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2090" w:leader="none"/>
                        </w:tabs>
                        <w:ind w:left="180" w:right="30"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517) 437-6490 – Fax (517) 437-6496</w:t>
                      </w:r>
                    </w:p>
                    <w:p>
                      <w:pPr>
                        <w:pStyle w:val="Normal"/>
                        <w:ind w:left="630" w:right="30"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90" w:leader="none"/>
          <w:tab w:val="left" w:pos="2200" w:leader="none"/>
          <w:tab w:val="left" w:pos="24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090" w:leader="none"/>
          <w:tab w:val="left" w:pos="2200" w:leader="none"/>
          <w:tab w:val="left" w:pos="2430" w:leader="none"/>
        </w:tabs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sz w:val="40"/>
          <w:szCs w:val="40"/>
          <w:u w:val="single"/>
        </w:rPr>
      </w:pPr>
      <w:r>
        <w:rPr>
          <w:b/>
          <w:sz w:val="48"/>
          <w:szCs w:val="48"/>
          <w:u w:val="single"/>
        </w:rPr>
        <w:t>Announcement</w:t>
      </w:r>
    </w:p>
    <w:p>
      <w:pPr>
        <w:pStyle w:val="Normal"/>
        <w:ind w:firstLine="720"/>
        <w:jc w:val="center"/>
        <w:rPr/>
      </w:pPr>
      <w:r>
        <w:rPr>
          <w:sz w:val="40"/>
          <w:szCs w:val="40"/>
        </w:rPr>
        <w:t>Spring 2020 Cemetery Clean-up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Oak Grove &amp; Lakeview Cemeteries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he annual spring cleanup of Lakeview and Oak Grove Cemeteries within the City of Hillsdale is scheduled to begin on Monday, March 23, 202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asonal and/or temporary decorations, grave blankets, loose items or any item determined by the City to be in poor condition will be discar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precaution, please remove items for safekeeping by Sunday, March 22, 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w or returning items can be placed in either Lakeview or Oak Grove cemetery on Saturday, March 28, 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ore information, please contact the Department of Public Services @ 517-437-6490</w:t>
      </w:r>
    </w:p>
    <w:sectPr>
      <w:type w:val="nextPage"/>
      <w:pgSz w:w="12240" w:h="15840"/>
      <w:pgMar w:left="72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5:00Z</dcterms:created>
  <dc:creator>krichard</dc:creator>
  <dc:description/>
  <cp:keywords/>
  <dc:language>en-US</dc:language>
  <cp:lastModifiedBy>Scott Keiser</cp:lastModifiedBy>
  <cp:lastPrinted>2020-02-18T14:53:00Z</cp:lastPrinted>
  <dcterms:modified xsi:type="dcterms:W3CDTF">2020-02-25T14:25:00Z</dcterms:modified>
  <cp:revision>2</cp:revision>
  <dc:subject/>
  <dc:title>Mr</dc:title>
</cp:coreProperties>
</file>